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5370</wp:posOffset>
            </wp:positionH>
            <wp:positionV relativeFrom="paragraph">
              <wp:posOffset>-28575</wp:posOffset>
            </wp:positionV>
            <wp:extent cx="426085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</w:t>
      </w:r>
      <w:r>
        <w:rPr>
          <w:b/>
          <w:szCs w:val="24"/>
          <w:lang w:val="hr-HR"/>
        </w:rPr>
        <w:t xml:space="preserve">REPUBLIKA HRVATSKA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</w:t>
      </w:r>
      <w:r>
        <w:rPr>
          <w:b/>
          <w:szCs w:val="24"/>
          <w:lang w:val="hr-HR"/>
        </w:rPr>
        <w:t>MINISTARSTVO PRAVOSUĐ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</w:t>
      </w:r>
      <w:r>
        <w:rPr>
          <w:b/>
          <w:szCs w:val="24"/>
          <w:lang w:val="hr-HR"/>
        </w:rPr>
        <w:t>UPRAVA ZA ZATVORSKI SUSTAV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        </w:t>
      </w:r>
      <w:r>
        <w:rPr>
          <w:b/>
          <w:szCs w:val="24"/>
          <w:lang w:val="hr-HR"/>
        </w:rPr>
        <w:t>I PROBACIJU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 xml:space="preserve">         Zatvor u Puli-Pola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lang w:val="hr-HR"/>
        </w:rPr>
      </w:pPr>
      <w:r>
        <w:rPr>
          <w:lang w:val="hr-HR"/>
        </w:rPr>
        <w:t>KLASA:     333-07/18-01/2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  573-01-18-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la,            2. ožujka 2018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REGISTAR  UGOVORA  NA  DAN  31.01.2018. GODINE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</w:rPr>
        <w:t>I</w:t>
      </w:r>
      <w:r>
        <w:rPr>
          <w:b/>
          <w:sz w:val="20"/>
        </w:rPr>
        <w:t xml:space="preserve">)  Ugovori o javnoj nabavi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7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851"/>
        <w:gridCol w:w="1701"/>
        <w:gridCol w:w="1559"/>
        <w:gridCol w:w="992"/>
        <w:gridCol w:w="993"/>
        <w:gridCol w:w="1134"/>
        <w:gridCol w:w="992"/>
        <w:gridCol w:w="850"/>
        <w:gridCol w:w="993"/>
        <w:gridCol w:w="992"/>
        <w:gridCol w:w="99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.B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met nabave, evidenci-jski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PV</w:t>
              <w:br/>
              <w:t>ozn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roj </w:t>
              <w:br/>
              <w:t>objave</w:t>
              <w:br/>
              <w:t xml:space="preserve"> iz </w:t>
              <w:br/>
              <w:t>EOJN</w:t>
              <w:br/>
              <w:t xml:space="preserve"> 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sta</w:t>
              <w:br/>
              <w:t xml:space="preserve"> postup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iv i OIB</w:t>
              <w:br/>
              <w:t xml:space="preserve">ponuditelja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iv i </w:t>
              <w:br/>
              <w:t>OIB</w:t>
              <w:br/>
              <w:t>podu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un </w:t>
              <w:br/>
              <w:t>sklapanja</w:t>
              <w:br/>
              <w:t>ugovora/</w:t>
              <w:br/>
              <w:t xml:space="preserve">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na koji  je sklopljen</w:t>
              <w:br/>
              <w:t>OS/</w:t>
              <w:br/>
              <w:t>ugovor o</w:t>
              <w:br/>
              <w:t>javnoj</w:t>
              <w:br/>
              <w:t>naba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nos bez PDV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nos PDV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upan iznos sa PDV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izvrš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upno isplaćeni iznos sa PDV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zlo-ženj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II)  Ugovori o jednostavnoj nabavi</w:t>
      </w:r>
    </w:p>
    <w:tbl>
      <w:tblPr>
        <w:tblW w:w="1516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850"/>
        <w:gridCol w:w="1418"/>
        <w:gridCol w:w="1417"/>
        <w:gridCol w:w="993"/>
        <w:gridCol w:w="992"/>
        <w:gridCol w:w="1134"/>
        <w:gridCol w:w="1134"/>
        <w:gridCol w:w="1134"/>
        <w:gridCol w:w="850"/>
        <w:gridCol w:w="992"/>
        <w:gridCol w:w="993"/>
      </w:tblGrid>
      <w:tr>
        <w:trPr>
          <w:trHeight w:val="1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R.B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met nabave, evidencijski b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PV</w:t>
              <w:br/>
              <w:t>ozn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j </w:t>
              <w:br/>
              <w:t>objave</w:t>
              <w:br/>
              <w:t xml:space="preserve"> iz </w:t>
              <w:br/>
              <w:t>EOJN</w:t>
              <w:br/>
              <w:t xml:space="preserve"> 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sta</w:t>
              <w:br/>
              <w:t xml:space="preserve"> postu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i OIB</w:t>
              <w:br/>
              <w:t>ponuditelja, broj ugov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n </w:t>
              <w:br/>
              <w:t>sklapa-nja</w:t>
              <w:br/>
              <w:t>ugovora/</w:t>
              <w:br/>
              <w:t xml:space="preserve">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ok na koji  je sklo-pljen</w:t>
              <w:br/>
              <w:t>OS/</w:t>
              <w:br/>
              <w:t>ugovor o</w:t>
              <w:br/>
              <w:t>javnoj</w:t>
              <w:br/>
              <w:t>nab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nos</w:t>
              <w:br/>
              <w:t>bez 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nos  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an iznos sa PDV-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tum izvrše-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 isplaćeni iznos sa PDV-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bra-zložene</w:t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ripravljena i </w:t>
              <w:br/>
              <w:t>konzervirana</w:t>
              <w:br/>
              <w:t xml:space="preserve">riba, evidencijski broj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/2018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2000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DO d.o.o., Zagreb, broj ugovo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2018 JN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IB:  879559475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5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6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će i povrće, evidencijski bro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/2018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2200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RACOLO, Obrt za trgovinu i usluge u cestovnom prometu, Fažana, broj ugovo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2018 JN</w:t>
              <w:br/>
              <w:t>OIB: 36755322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.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.0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šni proizvodi i kolač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ijski bro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018 J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81000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K OPATIJA d.d, Lovran, broj ugovora 03/2018 J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IB: 13980940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.5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5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.97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ni proizvodi, evidencijski bro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018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1300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K-VRBOVEC MESNA INDUSTRIJA d.d., Vrbovec, broj ugovora 04/2018 J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IB: 78909170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.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3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.7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so, evidencijski bro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018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1100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RACOLO, Obrt za trgovinu i usluge u cestovnom prometu, Fažana, broj ugovora 05/2018 J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IB. 36755322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Životinjska i biljna ulja i masti, evidencijski bro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/2018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40000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T d.o.o., Ilok – podružnica Rijeka, broj ugovora 06/2018 J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IB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55248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ja, evidencijski bro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018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1425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RACOLO, Obrt za trgovinu i usluge u cestovnom prometu, Fažana, broj ugovo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7/2018 J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IB: 36755322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ni prehrambeni proizvodi, evidencijski broj nabave 09/2018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80000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ERT d.o.o., Ilok – podružnica Rijeka, broj ugovora 08/2018 J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IB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55248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.9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37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.34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iječni proizvodi, evidencijski broj nabave 10/2018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5000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UKAT d.d., Zagreb, broj ugovora 09/2018 JN OIB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57712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.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7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.22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III)  Okvirni sporazumi (OS)</w:t>
      </w:r>
    </w:p>
    <w:tbl>
      <w:tblPr>
        <w:tblW w:w="161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992"/>
        <w:gridCol w:w="1134"/>
        <w:gridCol w:w="1559"/>
        <w:gridCol w:w="993"/>
        <w:gridCol w:w="992"/>
        <w:gridCol w:w="1134"/>
        <w:gridCol w:w="1276"/>
        <w:gridCol w:w="1134"/>
        <w:gridCol w:w="992"/>
        <w:gridCol w:w="850"/>
        <w:gridCol w:w="993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B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edmet nabave, evidencijski 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PV</w:t>
              <w:br/>
              <w:t>ozn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j </w:t>
              <w:br/>
              <w:t>objave</w:t>
              <w:br/>
              <w:t xml:space="preserve"> iz </w:t>
              <w:br/>
              <w:t>EOJN</w:t>
              <w:br/>
              <w:t xml:space="preserve"> NN, broj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sta</w:t>
              <w:br/>
              <w:t xml:space="preserve"> postup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i OIB</w:t>
              <w:br/>
              <w:t>ponuditel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iv i </w:t>
              <w:br/>
              <w:t>OIB</w:t>
              <w:br/>
              <w:t>podugo-varat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atun </w:t>
              <w:br/>
              <w:t>sklapa-nja</w:t>
              <w:br/>
              <w:t>ugovora/</w:t>
              <w:br/>
              <w:t xml:space="preserve">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na koji  je sklopljen</w:t>
              <w:br/>
              <w:t>OS/</w:t>
              <w:br/>
              <w:t>ugovor o</w:t>
              <w:br/>
              <w:t>javnoj</w:t>
              <w:br/>
              <w:t>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nos bez 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nos PDV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an iznos sa PDV-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izvrš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 isplaćeni iznos sa PDV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azlo-ženj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 - Opskrba električnom energijom, ev. br. 11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3100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objave u EOJN NN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/S 002- 003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voreni postu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EP Opskrba d.o.o., Zagreb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IB: 63073332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1.2016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.639.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659.7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.298.9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S sklo-pljen od strane Drža-vno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ed za sredi-šnju javnu nabav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govor – Opskrba električnom energij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3100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govor broj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6-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P Opskrba d.o.o., Zagreb, OIB: 63073332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.86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96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.83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.9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ovor skloljen temeljem 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S – Opskrba električnom energijom, ev. br. 9/20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3100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objave u EOJN NN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/S OF2-002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voreni postu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P Opskrba d.o.o., Zagreb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IB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3073332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.384.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780.0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.164.80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S sklo-pljen od strane Drža-vno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ed za sredi-šnju javnu nabav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govor – Opskrba električnom energij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3100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govor broj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8-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P Opskrba d.o.o., Zagreb, OIB: 63073332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2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1.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.7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8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.20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ovor skloljen temeljem OS</w:t>
            </w:r>
          </w:p>
        </w:tc>
      </w:tr>
      <w:tr>
        <w:trPr>
          <w:trHeight w:val="1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- Poštanske usluge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. br. 15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11000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objave u EOJN NN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/S 002-0037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voreni postu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P - Hrvatska pošta d.d., Jurišićeva 13, 1000 Zagreb, OIB: 87311810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.238.8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.3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.072.2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S-sklo-pljen od strane Drža-vno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ed za sredi-šnju javnu nabav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govor – poštanske usl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1000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govor broj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6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P - Hrvatska pošta d.d., Jurišićeva 13, 1000 Zagreb, OIB: 87311810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63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97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ovor skloljen temeljem 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 – Usluge u pokretnoj elektroničkoj komunikaci-jskoj mreži s uređajima i el. karticama za korištenje usluga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. br. 9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00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objave u EOJN NN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/S 002-0028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voreni postu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rvatski Telekom d.d., Zagreb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IB: 81793146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945.5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94.37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839.87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S sklo-pljen od strane Drža-vno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ed za sredi-šnju javnu nabav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ovor - Usluge u pokretnoj elektroničkoj komunikaci-jskoj mreži s uređajima i el. karticama za korištenje usl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64200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govor broj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JN-BSS-163/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rvatski Telekom d.d., Zagreb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IB: 81793146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50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8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ovor skloljen temeljem 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ovor - Usluge u pokretnoj elektroničkoj komunikaci-jskoj mreži s uređajima i el. karticama za korištenje usl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2000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govor broj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JN-BSS-961/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rvatski Telekom d.d., Zagreb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IB: 81793146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ovor skloljen temeljem 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OS –Opskrba prirodnim plinom,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ev. br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/2016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09123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objave u EOJN NN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/S 002-0029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voreni postu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đimurje-Plin d.o.o., Čakovec, OIB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359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5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5.20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.908.16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227.0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.135.20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5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S sklo-pljen od strane Drža-vno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ed za sredi-šnju javnu nabav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govor –Opskrba prirodnim plin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230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govor broj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20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đimurje-Plin d.o.o., Čakovec, OIB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3593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1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ovor skloljen temeljem 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S – Gorivo opskrba na benzinskim postajama (grupa 1,2,3,4)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.br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2016 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132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objave u EOJN NN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/S 002-003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voreni postu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A –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dustrija nafte d.d., Zagreb, OIB: 277595606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1.0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3.20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.040.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760.1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.800.7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S sklo-pljen od strane Drža-vno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ed za sredi-šnju javnu nabav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govor – Gorivo opskrba na benzinskim postajama (grupa  2,3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320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govor broj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/20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A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strija nafte d.d., Zagreb, OIB: 27759560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.0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51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.57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ovor skloljen temeljem 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OS – Gorivo dostava na lokacije, plinsko ulje LU EL -Loživo ulje LU-S-I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.b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/2016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1351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objave u EOJN NN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/S 002-0023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voreni postup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A –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ija nafte d.d., Zagreb, OIB: 27759560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201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.992.590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248.1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.240.7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S sklo-pljen od strane Drža-vno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ed za sredi-šnju javnu nabav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govor -Gorivo dostava na lokacije, plinsko ulje LU EL -Loživo ulje LU-S-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351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govor broj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57193-00130/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A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strija nafte d.d., Zagreb, OIB: 27759560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7,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.39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ovor skloljen temeljem 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govor -Gorivo dostava na lokacije, plinsko ulje LU EL -Loživo ulje LU-S-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351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govor broj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57193-00168/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A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strija nafte d.d., Zagreb, OIB: 27759560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1.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1.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.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1.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ovor skloljen temeljem OS</w:t>
            </w:r>
          </w:p>
        </w:tc>
      </w:tr>
    </w:tbl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Upravitelj</w:t>
      </w:r>
    </w:p>
    <w:p>
      <w:pPr>
        <w:pStyle w:val="Normal"/>
        <w:jc w:val="both"/>
        <w:rPr/>
      </w:pPr>
      <w:r>
        <w:rPr>
          <w:sz w:val="20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oran Terković</w:t>
      </w:r>
    </w:p>
    <w:sectPr>
      <w:type w:val="nextPage"/>
      <w:pgSz w:orient="landscape" w:w="16838" w:h="11906"/>
      <w:pgMar w:left="1440" w:right="25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5:00Z</dcterms:created>
  <dc:creator>MINISTARSTVO PRAVOSUĐA RH</dc:creator>
  <dc:description/>
  <dc:language>en-US</dc:language>
  <cp:lastModifiedBy>Marija Grbin</cp:lastModifiedBy>
  <cp:lastPrinted>2018-03-05T08:19:00Z</cp:lastPrinted>
  <dcterms:modified xsi:type="dcterms:W3CDTF">2018-03-07T13:25:00Z</dcterms:modified>
  <cp:revision>2</cp:revision>
  <dc:subject/>
  <dc:title>REPUBLKA HRVATSKA</dc:title>
</cp:coreProperties>
</file>